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p>
    <w:p>
      <w:pPr>
        <w:pStyle w:val="Normal"/>
        <w:jc w:val="both"/>
        <w:rPr>
          <w:color w:val="808080"/>
          <w:sz w:val="32"/>
          <w:szCs w:val="32"/>
          <w:lang w:val="ru-RU"/>
        </w:rPr>
      </w:pPr>
      <w:r>
        <w:rPr>
          <w:color w:val="808080"/>
          <w:sz w:val="32"/>
          <w:szCs w:val="32"/>
          <w:lang w:val="ru-RU"/>
        </w:rPr>
      </w:r>
    </w:p>
    <w:p>
      <w:pPr>
        <w:pStyle w:val="Normal"/>
        <w:jc w:val="both"/>
        <w:rPr>
          <w:color w:val="808080"/>
          <w:sz w:val="32"/>
          <w:szCs w:val="32"/>
          <w:lang w:val="ru-RU"/>
        </w:rPr>
      </w:pPr>
      <w:r>
        <w:rPr>
          <w:color w:val="808080"/>
          <w:sz w:val="32"/>
          <w:szCs w:val="32"/>
          <w:lang w:val="ru-RU"/>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4</w:t>
      </w:r>
    </w:p>
    <w:p>
      <w:pPr>
        <w:pStyle w:val="Style7"/>
        <w:spacing w:before="0" w:after="0"/>
        <w:ind w:left="1080" w:hanging="0"/>
        <w:rPr>
          <w:color w:val="808080"/>
          <w:sz w:val="32"/>
          <w:szCs w:val="32"/>
          <w:lang w:val="en-US"/>
        </w:rPr>
      </w:pPr>
      <w:r>
        <w:rPr>
          <w:color w:val="808080"/>
          <w:sz w:val="32"/>
          <w:szCs w:val="32"/>
          <w:lang w:val="en-US"/>
        </w:rPr>
        <w:t>29.01.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lang w:val="ru-RU"/>
        </w:rPr>
      </w:pPr>
      <w:r>
        <w:rPr>
          <w:lang w:val="ru-RU"/>
        </w:rPr>
      </w:r>
    </w:p>
    <w:p>
      <w:pPr>
        <w:pStyle w:val="Normal"/>
        <w:rPr>
          <w:lang w:val="ru-RU"/>
        </w:rPr>
      </w:pPr>
      <w:r>
        <w:rPr>
          <w:lang w:val="ru-RU"/>
        </w:rPr>
      </w:r>
    </w:p>
    <w:p>
      <w:pPr>
        <w:pStyle w:val="Heading5"/>
        <w:ind w:left="1080" w:hanging="0"/>
        <w:jc w:val="left"/>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General</w:t>
        </w:r>
      </w:hyperlink>
    </w:p>
    <w:p>
      <w:pPr>
        <w:pStyle w:val="Normal"/>
        <w:rPr/>
      </w:pPr>
      <w:r>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rPr>
      </w:pPr>
      <w:hyperlink w:anchor="bristle">
        <w:r>
          <w:rPr>
            <w:rStyle w:val="InternetLink"/>
            <w:b/>
            <w:sz w:val="32"/>
            <w:szCs w:val="32"/>
          </w:rPr>
          <w:t>Muscovites Bristle at Looming Crystal Island</w:t>
        </w:r>
      </w:hyperlink>
    </w:p>
    <w:p>
      <w:pPr>
        <w:pStyle w:val="Normal"/>
        <w:ind w:left="1077" w:hanging="0"/>
        <w:jc w:val="both"/>
        <w:rPr/>
      </w:pPr>
      <w:r>
        <w:rPr>
          <w:rFonts w:eastAsia="Arial Unicode MS" w:cs="Tahoma" w:ascii="Tahoma" w:hAnsi="Tahoma"/>
        </w:rPr>
        <w:t>Some have described it as a flying saucer, a Christmas tree or a Buddhist temple, while others see it as a bold step into Moscow's future. What no one debates is that Crystal Island will be the largest building in the world.</w:t>
      </w:r>
    </w:p>
    <w:p>
      <w:pPr>
        <w:pStyle w:val="Normal"/>
        <w:ind w:left="1080" w:hanging="0"/>
        <w:rPr>
          <w:rFonts w:ascii="Tahoma" w:hAnsi="Tahoma" w:eastAsia="Arial Unicode MS" w:cs="Tahoma"/>
          <w:b/>
          <w:b/>
          <w:color w:val="FF0000"/>
          <w:u w:val="single"/>
        </w:rPr>
      </w:pPr>
      <w:r>
        <w:rPr>
          <w:rFonts w:eastAsia="Arial Unicode MS" w:cs="Tahoma" w:ascii="Tahoma" w:hAnsi="Tahoma"/>
          <w:b/>
          <w:color w:val="FF0000"/>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rPr>
      </w:pPr>
      <w:hyperlink w:anchor="негде">
        <w:r>
          <w:rPr>
            <w:rStyle w:val="InternetLink"/>
            <w:b/>
            <w:sz w:val="32"/>
            <w:szCs w:val="32"/>
            <w:lang w:val="ru-RU"/>
          </w:rPr>
          <w:t>Москве негде торговать</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В столице сегодня почти 5 млн кв. м профессиональных торговых площадей, а в этом году девелоперы обещают построить еще 1 млн. Тем не менее, доля вакантных площадей очень мала – эксперты отмечают, что девелоперы традиционно не выполняют собственных обещаний.</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carrefour">
        <w:r>
          <w:rPr>
            <w:rStyle w:val="InternetLink"/>
            <w:b/>
            <w:sz w:val="32"/>
            <w:szCs w:val="32"/>
            <w:lang w:val="ru-RU"/>
          </w:rPr>
          <w:t>Carrefour продолжает подыскивать места под свои гипермаркеты</w:t>
        </w:r>
      </w:hyperlink>
    </w:p>
    <w:p>
      <w:pPr>
        <w:pStyle w:val="Normal"/>
        <w:ind w:left="1080" w:hanging="0"/>
        <w:jc w:val="both"/>
        <w:rPr/>
      </w:pPr>
      <w:r>
        <w:rPr>
          <w:rFonts w:eastAsia="Arial Unicode MS" w:cs="Tahoma" w:ascii="Tahoma" w:hAnsi="Tahoma"/>
          <w:lang w:val="ru-RU"/>
        </w:rPr>
        <w:t>Второй по величине мировой ритейлер Carrefour планирует арендовать более 10 тыс. кв. м в ТЦ «Ривер Молл» на юге столицы. Открытие «Ривер Молл» площадью 250 тыс. кв. м намечено на третий квартал 2009 года.</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lang w:val="en-US"/>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en-US"/>
        </w:rPr>
      </w:pPr>
      <w:r>
        <w:rPr>
          <w:lang w:val="en-US"/>
        </w:rPr>
      </w:r>
    </w:p>
    <w:p>
      <w:pPr>
        <w:pStyle w:val="NormalWeb"/>
        <w:spacing w:before="0" w:after="0"/>
        <w:ind w:left="1077" w:hanging="0"/>
        <w:jc w:val="both"/>
        <w:rPr>
          <w:b/>
          <w:b/>
          <w:color w:val="0000FF"/>
          <w:sz w:val="32"/>
          <w:szCs w:val="32"/>
          <w:u w:val="single"/>
        </w:rPr>
      </w:pPr>
      <w:hyperlink w:anchor="factory">
        <w:r>
          <w:rPr>
            <w:rStyle w:val="InternetLink"/>
            <w:b/>
            <w:sz w:val="32"/>
            <w:szCs w:val="32"/>
          </w:rPr>
          <w:t>St. Pete Factory Gets a New Lease on Life</w:t>
        </w:r>
      </w:hyperlink>
    </w:p>
    <w:p>
      <w:pPr>
        <w:pStyle w:val="Normal"/>
        <w:ind w:left="1080" w:hanging="0"/>
        <w:jc w:val="both"/>
        <w:rPr>
          <w:rFonts w:ascii="Tahoma" w:hAnsi="Tahoma" w:eastAsia="Arial Unicode MS" w:cs="Tahoma"/>
        </w:rPr>
      </w:pPr>
      <w:r>
        <w:rPr>
          <w:rFonts w:eastAsia="Arial Unicode MS" w:cs="Tahoma" w:ascii="Tahoma" w:hAnsi="Tahoma"/>
        </w:rPr>
        <w:t>Arsenal, one of the oldest industrial enterprises in St. Petersburg, is planning to turn its former factory into a multifunctional business center in a project that will cost $100 million to $150 million, the company said in a statement.</w:t>
      </w:r>
    </w:p>
    <w:p>
      <w:pPr>
        <w:pStyle w:val="NormalWeb"/>
        <w:spacing w:before="0" w:after="0"/>
        <w:ind w:left="1077" w:hanging="0"/>
        <w:jc w:val="both"/>
        <w:rPr>
          <w:rFonts w:ascii="Tahoma" w:hAnsi="Tahoma" w:eastAsia="Arial Unicode MS" w:cs="Tahoma"/>
          <w:b/>
          <w:b/>
          <w:color w:val="0000FF"/>
          <w:u w:val="single"/>
        </w:rPr>
      </w:pPr>
      <w:r>
        <w:rPr>
          <w:rFonts w:eastAsia="Arial Unicode MS" w:cs="Tahoma"/>
          <w:b/>
          <w:color w:val="0000FF"/>
          <w:u w:val="single"/>
        </w:rPr>
      </w:r>
    </w:p>
    <w:p>
      <w:pPr>
        <w:pStyle w:val="NormalWeb"/>
        <w:spacing w:before="0" w:after="0"/>
        <w:ind w:left="1077" w:hanging="0"/>
        <w:jc w:val="both"/>
        <w:rPr>
          <w:b/>
          <w:b/>
          <w:color w:val="0000FF"/>
          <w:sz w:val="32"/>
          <w:szCs w:val="32"/>
          <w:u w:val="single"/>
          <w:lang w:val="ru-RU"/>
        </w:rPr>
      </w:pPr>
      <w:hyperlink w:anchor="деревянный">
        <w:r>
          <w:rPr>
            <w:rStyle w:val="InternetLink"/>
            <w:b/>
            <w:sz w:val="32"/>
            <w:szCs w:val="32"/>
            <w:lang w:val="ru-RU"/>
          </w:rPr>
          <w:t>Деревянный апарт-отель стоимостью $50 млн появится в Петербурге</w:t>
        </w:r>
      </w:hyperlink>
    </w:p>
    <w:p>
      <w:pPr>
        <w:pStyle w:val="Normal"/>
        <w:ind w:left="1080" w:hanging="0"/>
        <w:jc w:val="both"/>
        <w:rPr/>
      </w:pPr>
      <w:r>
        <w:rPr>
          <w:rFonts w:eastAsia="Arial Unicode MS" w:cs="Tahoma" w:ascii="Tahoma" w:hAnsi="Tahoma"/>
          <w:lang w:val="ru-RU"/>
        </w:rPr>
        <w:t xml:space="preserve">Инвестиционно-строительная корпорация «Стройкомплект» совместно с официальным дистрибьютором концерна Honka в России компанией «Росса Ракенне СПб» инвестирует 50 миллионов долларов в строительство деревянного апарт-отеля в поселке Репино в Курортном районе Санкт-Петербурга. </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оби">
        <w:r>
          <w:rPr>
            <w:rStyle w:val="InternetLink"/>
            <w:b/>
            <w:sz w:val="32"/>
            <w:szCs w:val="32"/>
          </w:rPr>
          <w:t>OBI</w:t>
        </w:r>
        <w:r>
          <w:rPr>
            <w:rStyle w:val="InternetLink"/>
            <w:b/>
            <w:sz w:val="32"/>
            <w:szCs w:val="32"/>
            <w:lang w:val="ru-RU"/>
          </w:rPr>
          <w:t xml:space="preserve"> и </w:t>
        </w:r>
        <w:r>
          <w:rPr>
            <w:rStyle w:val="InternetLink"/>
            <w:b/>
            <w:sz w:val="32"/>
            <w:szCs w:val="32"/>
          </w:rPr>
          <w:t>Carrefour</w:t>
        </w:r>
        <w:r>
          <w:rPr>
            <w:rStyle w:val="InternetLink"/>
            <w:b/>
            <w:sz w:val="32"/>
            <w:szCs w:val="32"/>
            <w:lang w:val="ru-RU"/>
          </w:rPr>
          <w:t xml:space="preserve"> заняли место в «Самолете»</w:t>
        </w:r>
      </w:hyperlink>
    </w:p>
    <w:p>
      <w:pPr>
        <w:pStyle w:val="Normal"/>
        <w:ind w:left="1080" w:hanging="0"/>
        <w:jc w:val="both"/>
        <w:rPr>
          <w:rFonts w:ascii="Tahoma" w:hAnsi="Tahoma" w:eastAsia="Arial Unicode MS" w:cs="Tahoma"/>
        </w:rPr>
      </w:pPr>
      <w:r>
        <w:rPr>
          <w:rFonts w:eastAsia="Arial Unicode MS" w:cs="Tahoma" w:ascii="Tahoma" w:hAnsi="Tahoma"/>
          <w:lang w:val="ru-RU"/>
        </w:rPr>
        <w:t xml:space="preserve">Руководство компании </w:t>
      </w:r>
      <w:r>
        <w:rPr>
          <w:rFonts w:eastAsia="Arial Unicode MS" w:cs="Tahoma" w:ascii="Tahoma" w:hAnsi="Tahoma"/>
        </w:rPr>
        <w:t>Roseli</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Москва) объявило о намерении открыть в Ростове-на-Дону ТЦ «Самолет». Эксперты полагают, что застройщику понадобится инвестировать в проект не менее 112—115 млн долл. </w:t>
      </w:r>
      <w:r>
        <w:br w:type="page"/>
      </w:r>
    </w:p>
    <w:p>
      <w:pPr>
        <w:pStyle w:val="Heading5"/>
        <w:ind w:left="3960" w:hanging="0"/>
        <w:jc w:val="left"/>
        <w:rPr>
          <w:lang w:val="ru-RU"/>
        </w:rPr>
      </w:pPr>
      <w:hyperlink w:anchor="Offices">
        <w:bookmarkStart w:id="13" w:name="тург_маяк"/>
        <w:bookmarkStart w:id="14" w:name="_Плацдарм_«Эльдорадо»"/>
        <w:bookmarkStart w:id="15" w:name="_ТЦ_Европейский_на_Киевской_площади_"/>
        <w:bookmarkEnd w:id="13"/>
        <w:bookmarkEnd w:id="14"/>
        <w:bookmarkEnd w:id="15"/>
        <w:r>
          <w:rPr>
            <w:rStyle w:val="InternetLink"/>
            <w:color w:val="FF0000"/>
            <w:szCs w:val="36"/>
            <w:u w:val="none"/>
          </w:rPr>
          <w:t>Offices/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rPr>
        <w:t xml:space="preserve">Muscovites </w:t>
      </w:r>
      <w:bookmarkStart w:id="16" w:name="bristle"/>
      <w:r>
        <w:rPr>
          <w:b/>
          <w:sz w:val="32"/>
          <w:szCs w:val="32"/>
        </w:rPr>
        <w:t xml:space="preserve">Bristle </w:t>
      </w:r>
      <w:bookmarkEnd w:id="16"/>
      <w:r>
        <w:rPr>
          <w:b/>
          <w:sz w:val="32"/>
          <w:szCs w:val="32"/>
        </w:rPr>
        <w:t>at Looming Crystal Island</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rPr>
        <w:t>Some have described it as a flying saucer, a Christmas tree or a Buddhist temple, while others see it as a bold step into Moscow's future. What no one debates is that Crystal Island will be the largest building in the world. Costing $4 billion and totaling 2.5 million square meters of space encased in a massive teepee-shaped, steel-and-glass superstructure standing 450 meters high in a newly landscaped park, the «city within a city» will rise as a testament to Russia's oil-powered growth and resurgence on the world stage. It is planned for completion in 2014.</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rPr>
        <w:t xml:space="preserve">For all that it promises to offer, however, the project has found plenty of opponents, who argue that it would be an eyesore on the city's skyline and tower over the nearby UNESCO-protected Church of the Ascension. «Crystal Island is one of the world's most ambitious building projects, and it represents a milestone in the 40-year history of the practice,» Lord Norman Foster, the design's creator and head of London-based Foster and Partners architecture firm, said in a press release.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rFonts w:ascii="Tahoma" w:hAnsi="Tahoma" w:eastAsia="Arial Unicode MS" w:cs="Tahoma"/>
        </w:rPr>
      </w:pPr>
      <w:r>
        <w:rPr>
          <w:rFonts w:eastAsia="Arial Unicode MS" w:cs="Tahoma" w:ascii="Tahoma" w:hAnsi="Tahoma"/>
        </w:rPr>
        <w:t xml:space="preserve">The structure, which will be four times bigger than the Pentagon, will be built on the Nagatinskaya alluvial plain, a triangle of land sticking out into the Moscow River in the southern region of the city. The site is located 7.5 kilometers from the Kremlin between the Avtozavodskaya and Kolomenskaya metro stations, just outside the Third Ring Road. Once completed, the building will be one of the tallest in Europe. The mixed-use space will be capped by a 300-meter glass-and-steel needle topped by two observation decks. The project seeks to maximize energy efficiency, which Foster says was at the heart of Crystal Island's design.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rFonts w:ascii="Tahoma" w:hAnsi="Tahoma" w:eastAsia="Arial Unicode MS" w:cs="Tahoma"/>
        </w:rPr>
      </w:pPr>
      <w:r>
        <w:rPr>
          <w:rFonts w:eastAsia="Arial Unicode MS" w:cs="Tahoma" w:ascii="Tahoma" w:hAnsi="Tahoma"/>
        </w:rPr>
        <w:t xml:space="preserve">The structure features a sweeping spiral plan defined by diamond-shaped glass panes. Beneath the glazed skin, a series of staggered winter gardens has been designed to act as a second skin, which will allow the city to breathe and also serve as a thermal buffer. A system of louvers similar to a Venetian blind will ensure the privacy of the residents. The mixed-use design contains museums, theaters, cinemas, exhibition and performance centers as well as 3,000 hotel rooms, 900 serviced apartments and an international school for 500 students. The building, more than half of which will be underground, will also include 14,000 underground parking spaces. The structure's mixed-use profile will allow for greater energy balance since different energy components will be used at different times.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rPr>
        <w:t>Crystal Island's design echoes Foster's Gherkin in London, which consumes half the energy that would be used by an ordinary building of the same size. Besides winter gardens acting as natural insulation, Crystal Island will use movable panels to allow sunlight to penetrate deep into the structure and thus regulate the internal temperature. Additionally, the development will include on-site renewable and low-carbon energy generation. «It is a paradigm of compact, mixed-use, sustainable city planning, with an innovative energy strategy and 'smart' skin which buffers against climate extremes,» Foster said in the press release. Mayor Yury Luzhkov has lent his support to the project, which was approved by the city's urban-planning council on Dec. 14.</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rPr>
        <w:t>«This is one of the few large-scale sites that still remain near the center of Moscow,» said Marina Usenko, head of the hotel department at Jones Lang LaSalle in Moscow. «From the standpoint of size and scope and overall idea, it offers great potential,» said Usenko. «It looks like it will have enough critical mass to make an impact.» «Whatever Foster touches turns to gold. If it has enough diverse uses, it could be a success,» she added.</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rPr>
        <w:t xml:space="preserve">Previous plans for the site included a Formula One racetrack and a gambling zone, Usenko said. «The city wants something very special, and it has to be developed with some serious thought,» she said. Regardless of what the city wants, there has been vocal opposition from local architects and preservationists. «It is a grandiose stupa,» said preservationist Alexei Klimenko, who also described the structure as an onion bulb, a Christmas tree and a truffle. «Its height needs to be cut by more than half,» Klimenko said. Most experts agree, however, that aesthetic questions are not the biggest problems facing the project.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rPr>
        <w:t>The proximity of Crystal Island to Kolomenskoye park, the site of the 16th-century Church of the Ascension, built to honor the birth of Ivan the Terrible, has angered some. The rocket-shaped church is a UNESCO World Heritage site. «Kolomenskoye is the Acropolis of Moscow,» Klimenko said. «It is a point of pride -- there is nothing else in the world like it. It is an ethical problem.» UNESCO has already attacked the massive Gazprom tower project in St. Petersburg, calling the design «unacceptable» and saying the tower will ruin St. Petersburg's historic skyline. Neither Foster and Partners nor the Mayor's Office responded to repeated requests for comment, and UNESCO's Moscow office said it would not comment on the project. Crystal Island's location has also been mentioned as a possible problem because it is outside the center and in a mostly industrial area. «Moscow is a business-traveler city,» said Usenko, of Jones Lang LaSalle. «Business people would find it inconvenient to be out of the city center.» As a result, Usenko said, «The return on hotel development at this site would probably be pretty low,» although Foster and Partners is confident that the mixed-use design will keep the building in constant use and turning a profit. Because of higher levels of pollution, «all of the territory in southern Moscow is less desirable for residential housing,» Usenko said. «I'm not against it, I just want it to be in a different place,» Klimenko said. «It is the most polluted region of the city, and people shouldn't be put in such a situation.» «Without question Muscovites will be against Crystal Island,» said Klimenko.</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The Moscow Times</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17" w:name="тург_маяк"/>
      <w:bookmarkStart w:id="18" w:name="тург_маяк"/>
      <w:bookmarkEnd w:id="18"/>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rPr>
      </w:pPr>
      <w:bookmarkStart w:id="19" w:name="негде"/>
      <w:r>
        <w:rPr>
          <w:b/>
          <w:sz w:val="32"/>
          <w:szCs w:val="32"/>
          <w:lang w:val="ru-RU"/>
        </w:rPr>
        <w:t xml:space="preserve">Москве </w:t>
      </w:r>
      <w:bookmarkEnd w:id="19"/>
      <w:r>
        <w:rPr>
          <w:b/>
          <w:sz w:val="32"/>
          <w:szCs w:val="32"/>
          <w:lang w:val="ru-RU"/>
        </w:rPr>
        <w:t>негде торговать</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77" w:hanging="0"/>
        <w:jc w:val="both"/>
        <w:rPr>
          <w:rFonts w:ascii="Tahoma" w:hAnsi="Tahoma" w:eastAsia="Arial Unicode MS" w:cs="Tahoma"/>
        </w:rPr>
      </w:pPr>
      <w:r>
        <w:rPr>
          <w:rFonts w:eastAsia="Arial Unicode MS" w:cs="Tahoma" w:ascii="Tahoma" w:hAnsi="Tahoma"/>
          <w:lang w:val="ru-RU"/>
        </w:rPr>
        <w:t xml:space="preserve">В столице сегодня почти 5 млн кв. м профессиональных торговых площадей, а в этом году девелоперы обещают построить еще 1 млн. Тем не менее, доля вакантных площадей очень мала – эксперты отмечают, что девелоперы традиционно не выполняют собственных обещаний. Прошлый год запомнился участникам рынка коммерческой недвижимости высокой активностью иностранных инвесторов.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pPr>
      <w:r>
        <w:rPr>
          <w:rFonts w:eastAsia="Arial Unicode MS" w:cs="Tahoma" w:ascii="Tahoma" w:hAnsi="Tahoma"/>
          <w:lang w:val="ru-RU"/>
        </w:rPr>
        <w:t>«Прежде всего, это обусловлено политической и макроэкономической стабильностью», – поясняет руководитель департамента консалтинга компании «Торговый квартал» Светлана Кузьмина. Действительно, ушедший год оказался богатым на крупные сделки. Компания Cushman &amp; Wakefield Stiles &amp; Riabokobylko назвала крупнейшей сделкой в сегменте торговой недвижимости покупку торгового центра «Времена года» канадским инвестором Ivanhoe Cabrige.</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Стоимость сделки оценили в 400 млн евро</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Австрийский фонд Immoeast купил 75% торгового центра «Гудзон» (146 тыс. кв. м), открытие которого запланировано на 2008 год. Компания «Ашан» купила гипермаркеты «Рамстор», выставленные на продажу турецкой компанией «Рамэнка». Кроме того, как отметили в департаменте маркетинговых исследований компании «Торговый квартал», сеть Carrefour, занимающая второе место на рынке мирового продуктового ритейла, заключила соглашение в строящемся ТЦ «Фили», в котором и разместится первый магазин французской сет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мимо этого на рынок вышло несколько крупных международных банков, которые готовы предоставлять проектное финансирование. На этом фоне российские банки были вынуждены несколько понизить ставки. Как отмечает руководитель отдела торговых помещений компании CB Richard Ellis Джефф Кершо, при осуществлении сделок по аренде многие владельцы зданий ориентируются на европейскую валюту. В целом же приход иностранцев оказывает благоприятное воздействие на рынок, поскольку является показателем повышения прозрачности российского рынка, считают в компании «Торговый квартал». Поэтому выросла и конкуренция среди игроков рынк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Для торговли места нет</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Однако рост рынка в сегменте торговой недвижимости пока не наблюдается. Более того, по информации компании Cushman &amp; Wakefield Stiles &amp; Riabokobylko, рост рынка торговых площадей в Москве составил всего 14%, что почти в два раза меньше, чем в 2006 году. Но в то же время темпы строительства в прошлом году оказались невысокими – было введено только 60% от всех запланированных торговых площадей. Тем не менее, в прошедшем году в Москве открылось более 15 новых торговых центров. Наиболее интересными эксперты считают четыре из них – ТРЦ «Щука» (105 400 кв. м), ТЦ Lotte Plaza (70 000 кв. м), ТЦ «Времена года» (64 300 кв. м), ТРЦ «МЕГА Белая дача» (270 000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В этом году девелоперы обещают построить 16 торговых центров</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Это примерно 1 млн кв. м торговых площадей. «Однако, как показывает практика, для рынка характерно отставание от графика, – напоминает аналитик отдела экономических и стратегических исследований компании Jones Lang LaSalle Ольга Стрелец. – Поэтому фактические цифры к концу 2008 года, скорее всего, будут ниже заявленных». С аналитиком солидарны и в компании Knight Frank, полагая, что многие заявленные на 2008 год проекты будут перенесены, а открываться будут преимущественно объекты, не успевшие выйти на рынок в прошлом году.</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Среди крупнейших проектов на рынке торговой недвижимости, строительство которых началось в 2007 году можно выделить три. «Это ТРЦ «Золотой Вавилон» (общая площадь составит 240 000 кв. м), – поясняет Светлана Кузьмина. – Это реализация многофункционального комплекса в районе площади Белорусского вокзала. Общая площадь этого комплекса оценивается в 700 000 кв. м». И, наконец, банк «Глобэкс» начал реализацию проекта МФКЦ на месте часового завода «Слава». Кроме того, сразу несколько девелоперов («Базис Инвестмент», Midland Development, «Открытие–Недвижимость» и др.) заявили о своих планах по строительству сетей торговых центров. Если застройщики выполнят свои обещания в полном объеме, то на тысячу жителей Москвы будет приходиться уже по 250 кв. м торговых площадей. Сейчас же этот показатель равен примерно 190 кв. м. Для сравнения – во Франкфурте на 1000 жителей приходится 410 кв. м, а в Милане – 575 кв. м. Также среди наиболее значимых объектов можно назвать ТРЦ «Тройка», «Облака», «Метрополис», ZIG-ZAG, «Фаворит», «Гудзон», ТЦ на Багратионовской, вторые фазы «Молл Гэллери Сигнальный» и «Молл Гэллери Братеев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Естественно, что при столь динамичном освоении столицы свободных площадок для строительства остается все меньше, а конкуренция усиливается. Аналитики отмечают увеличение анонсирования новых проектов. Но спрос на качественные площади и без того высок: доля вакантных торговых площадей составляет всего лишь 1%. По данным компании Jones Lang La Salle, сейчас предложение качественных торговых площадей составляет 1700 кв. м. Аналитики посчитали, что это самый низкий показатель за последние пять лет. В компании Cushman &amp; Wakefield Stiles &amp; Riabokobylko полагают, что для того чтобы удовлетворить спрос, понадобится еще 2–3 года. С ними солидарны и эксперты из компании Jones Lang LaSalle, утверждая, что к 2010 году рынок увеличится вдвое. «В этом году начнется новый виток развития торговых центров, – считает руководитель отдела торговых помещений компании CB Richard Ellis Джефф Кершо. – Истекают сроки аренды в торговых центрах, которые были построены много лет назад, и начинается пересмотр арендных ставок». Эксперты прогнозируют, что в этом году средний рост арендных ставок не будет превышать 10%.</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Плата за торговлю</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Как отмечают в компании Knight Frank, на фоне острейшего дефицита торговых площадей в 2007 году арендные ставки практически не росли, увеличиваясь лишь в пределах инфляции. В Центральном районе арендные ставки выросли на 11%, тогда как для других районов этот показатель составил 16%. Как подсчитали в департаменте маркетинговых исследований компании «Торговый квартал», средняя арендная ставка составляет около $1800 за кв. м. По информации компании Cushman &amp; Wakefield Stiles &amp; Riabokobylko, самые высокие арендные ставки в Москве платили салоны мобильной связи ($ 3500 за кв. м в год), а самые низкие – гипермаркеты ($ 100–200 за кв. м в год). Решающим фактором при определении арендной ставки является площадь, которую занимает арендатор. Влияет на арендную ставку и род деятельности арендатора. Так, арендная плата для аптек будет немного больше, чем для ресторанов или банк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Отсутствие прямой связи между дефицитом площадей и медленным ростом ставок эксперты объясняют неразвитостью рынка. Например, директор отдела торговой недвижимости Knight Frank Юлия Дальнова считает, что «якорные арендаторы могут оказывать давление на девелопера в сторону снижения ставок, тем самым постепенно превращая «рынок владельца» торговых помещений в «рынок арендатора». Все эти факторы тормозят развитие торговой недвижимости в столице, и поэтому инвесторы пытаются искать себе новые рынки. «Сегодня все больше и больше девелоперов стремительно идут в регионы, – отмечает руководитель отдела торговых помещений компании CB Richard Ellis Джефф Кершо. – Наблюдается строительство небольших торговых центров в маленьких провинциальных городах». Причем, как отмечает аналитик отдела экономических и стратегических исследований компании Jones Lang LaSalle Ольга Стрелец, девелоперы двигаются не только в города-миллионники, но и в города с меньшей численностью населения. В основном это города с населением от 500 тыс. чел. А в компании Cushman &amp; Wakefield Stiles &amp; Riabokobylko ожидают, что в этом году девелоперы будут активно строить торговые центры в подмосковных городах с населением в 300 тыс. чел.</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t>В то же время, отмечает региональный директор по торговой недвижимости Colliers International Максим Гасиев, в некоторых крупных городах (Казань, Екатеринбург) наблюдается снижение девелоперской активности.</w:t>
      </w:r>
    </w:p>
    <w:p>
      <w:pPr>
        <w:pStyle w:val="Normal"/>
        <w:ind w:left="1077"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77" w:hanging="0"/>
        <w:jc w:val="both"/>
        <w:rPr/>
      </w:pPr>
      <w:r>
        <w:rPr>
          <w:rFonts w:eastAsia="Arial Unicode MS" w:cs="Tahoma" w:ascii="Tahoma" w:hAnsi="Tahoma"/>
          <w:lang w:val="ru-RU"/>
        </w:rPr>
        <w:t>На сегодняшний день девелоперы объявили об одиннадцати проектах в ближайшем Подмосковье, которые планируется завершить в этом году. Проекты будут реализованы в девяти подмосковных городах – Балашихе, Коломне, Одинцове, Видном, Серпухове, Клину, Электростали, Воскресенске, Красногорске. На 2009 год запланирован ввод в эксплуатацию еще четырех торговых центров – два проекта в Пушкине, один в Подольске и еще один в Домодедове. Проекты, заявленные девелоперами на ближайшее время, довольно разнообразны по площади – от 11 до 70 тыс. кв. м. Активнее всего в регионы идут такие сетевые девелоперы, как RIGoup, Auchan, Hypercenter, IKEA, Ramenka и Tashir Group.</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color w:val="0000FF"/>
          <w:sz w:val="20"/>
          <w:szCs w:val="20"/>
          <w:lang w:val="ru-RU"/>
        </w:rPr>
      </w:pPr>
      <w:hyperlink r:id="rId3">
        <w:r>
          <w:rPr>
            <w:rStyle w:val="InternetLink"/>
            <w:rFonts w:cs="Tahoma" w:ascii="Tahoma" w:hAnsi="Tahoma"/>
            <w:sz w:val="20"/>
            <w:szCs w:val="20"/>
          </w:rPr>
          <w:t>www</w:t>
        </w:r>
        <w:r>
          <w:rPr>
            <w:rStyle w:val="InternetLink"/>
            <w:rFonts w:cs="Tahoma" w:ascii="Tahoma" w:hAnsi="Tahoma"/>
            <w:sz w:val="20"/>
            <w:szCs w:val="20"/>
            <w:lang w:val="ru-RU"/>
          </w:rPr>
          <w:t>.</w:t>
        </w:r>
        <w:r>
          <w:rPr>
            <w:rStyle w:val="InternetLink"/>
            <w:rFonts w:cs="Tahoma" w:ascii="Tahoma" w:hAnsi="Tahoma"/>
            <w:sz w:val="20"/>
            <w:szCs w:val="20"/>
          </w:rPr>
          <w:t>gazeta</w:t>
        </w:r>
        <w:r>
          <w:rPr>
            <w:rStyle w:val="InternetLink"/>
            <w:rFonts w:cs="Tahoma" w:ascii="Tahoma" w:hAnsi="Tahoma"/>
            <w:sz w:val="20"/>
            <w:szCs w:val="20"/>
            <w:lang w:val="ru-RU"/>
          </w:rPr>
          <w:t>.</w:t>
        </w:r>
        <w:r>
          <w:rPr>
            <w:rStyle w:val="InternetLink"/>
            <w:rFonts w:cs="Tahoma" w:ascii="Tahoma" w:hAnsi="Tahoma"/>
            <w:sz w:val="20"/>
            <w:szCs w:val="20"/>
          </w:rPr>
          <w:t>ru</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r>
      <w:r>
        <w:br w:type="page"/>
      </w:r>
    </w:p>
    <w:p>
      <w:pPr>
        <w:pStyle w:val="NormalWeb"/>
        <w:spacing w:before="0" w:after="0"/>
        <w:ind w:left="1077" w:hanging="0"/>
        <w:jc w:val="center"/>
        <w:rPr>
          <w:b/>
          <w:b/>
          <w:sz w:val="32"/>
          <w:szCs w:val="32"/>
          <w:lang w:val="ru-RU"/>
        </w:rPr>
      </w:pPr>
      <w:bookmarkStart w:id="20" w:name="carrefour"/>
      <w:r>
        <w:rPr>
          <w:b/>
          <w:sz w:val="32"/>
          <w:szCs w:val="32"/>
          <w:lang w:val="ru-RU"/>
        </w:rPr>
        <w:t xml:space="preserve">Carrefour </w:t>
      </w:r>
      <w:bookmarkEnd w:id="20"/>
      <w:r>
        <w:rPr>
          <w:b/>
          <w:sz w:val="32"/>
          <w:szCs w:val="32"/>
          <w:lang w:val="ru-RU"/>
        </w:rPr>
        <w:t>продолжает подыскивать места под свои гипермаркеты</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Второй по величине мировой ритейлер Carrefour планирует арендовать более 10 тыс. кв. м в ТЦ «Ривер Молл» на юге столицы. Открытие «Ривер Молл» площадью 250 тыс. кв. м намечено на третий квартал 2009 года. А до конца текущего года Carrefour планирует открыть в России не менее 15 гипермаркетов. </w:t>
      </w:r>
      <w:r>
        <w:rPr>
          <w:rFonts w:eastAsia="Arial Unicode MS" w:cs="Tahoma" w:ascii="Tahoma" w:hAnsi="Tahoma"/>
          <w:color w:val="0000FF"/>
          <w:lang w:val="ru-RU"/>
        </w:rPr>
        <w:t xml:space="preserve">Региональный директор по торговой недвижимости компании Colliers International (эксклюзивный консультант проекта «Ривер Молл») Максим Гасиев сообщил, что компания также обсуждает с ООО «Карфур Рус» возможность аренды площадей еще в двух крупных девелоперских проектах — в Москве и Сибири. </w:t>
      </w:r>
      <w:r>
        <w:rPr>
          <w:rFonts w:eastAsia="Arial Unicode MS" w:cs="Tahoma" w:ascii="Tahoma" w:hAnsi="Tahoma"/>
          <w:lang w:val="ru-RU"/>
        </w:rPr>
        <w:t xml:space="preserve">По информации одного из столичных девелоперов, Carrefour также планирует построить собственный гипермаркет в Тюмен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Как пишет РБК Daily, впервые Carrefour официально заявила о намерении работать в России в 2006 году. Тогда же стало известно, что компания ведет переговоры об аренде площадей в ТЦ «Горизонт» в Ростове-на-Дону и ТЦ OZ в Краснодаре. В прошлом году стало известно о планах Carrefour занять площади в ТЦ «Фили», строящемся на западе Москвы. В преддверии открытия новых магазинов в России французская сеть активизировала переговоры с поставщиками. По словам представителя одной из пивоваренных компаний, на одной их таких встреч представители Carrefour сообщили, что до конца года сеть планирует открыть в стране не менее </w:t>
        <w:br/>
        <w:t xml:space="preserve">15 гипермаркетов». </w:t>
      </w:r>
    </w:p>
    <w:p>
      <w:pPr>
        <w:pStyle w:val="Normal"/>
        <w:ind w:left="1080" w:hanging="0"/>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rFonts w:ascii="Tahoma" w:hAnsi="Tahoma" w:cs="Tahoma"/>
          <w:color w:val="666666"/>
          <w:sz w:val="20"/>
          <w:szCs w:val="20"/>
        </w:rPr>
      </w:pPr>
      <w:hyperlink r:id="rId4" w:tgtFrame="_blank">
        <w:r>
          <w:rPr>
            <w:rStyle w:val="InternetLink"/>
            <w:rFonts w:cs="Tahoma" w:ascii="Tahoma" w:hAnsi="Tahoma"/>
            <w:sz w:val="20"/>
            <w:szCs w:val="20"/>
          </w:rPr>
          <w:t>Арендатор.ру</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rPr>
      </w:pPr>
      <w:r>
        <w:rPr>
          <w:b/>
          <w:sz w:val="32"/>
          <w:szCs w:val="32"/>
        </w:rPr>
        <w:t xml:space="preserve">St. Pete </w:t>
      </w:r>
      <w:bookmarkStart w:id="21" w:name="factory"/>
      <w:r>
        <w:rPr>
          <w:b/>
          <w:sz w:val="32"/>
          <w:szCs w:val="32"/>
        </w:rPr>
        <w:t xml:space="preserve">Factory </w:t>
      </w:r>
      <w:bookmarkEnd w:id="21"/>
      <w:r>
        <w:rPr>
          <w:b/>
          <w:sz w:val="32"/>
          <w:szCs w:val="32"/>
        </w:rPr>
        <w:t>Gets a New Lease on Life</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80" w:hanging="0"/>
        <w:jc w:val="both"/>
        <w:rPr/>
      </w:pPr>
      <w:r>
        <w:rPr>
          <w:rFonts w:eastAsia="Arial Unicode MS" w:cs="Tahoma" w:ascii="Tahoma" w:hAnsi="Tahoma"/>
        </w:rPr>
        <w:t>Arsenal, one of the oldest industrial enterprises in St. Petersburg, is planning to turn its former factory into a multifunctional business center in a project that will cost $100 million to $150 million, the company said in a statement. The 4-hectare complex will include a business center, shopping area, mini-hotel and restaurant. The land is located between Ulitsa Komsomola and Arsenalnaya Ulitsa.«This plot and buildings in proximity to the River Neva are owned by Arsenal. Our production facilities have been being dismantled over the last two years. At present there are only a few tenant companies on this territory,» Yevgenia Krasnova, PR manager at Arsenal, said earlier this month in a telephone interview. «The elimination of redundant production facilities is a result of our strategy to modernize production equipment,» she said. The company is negotiating with potential investors, though no agreements have yet been made, Krasnova said.</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rPr>
        <w:t>Investors are being offered an off-plan construction scheme, according to which Arsenal will retain a controlling share, despite the fact that the company will supply only the land and the buildings, while construction expenses will be covered by investors, Krasnova said. «At the moment we are preparing the paperwork and negotiating for permission from supervising bodies. A historical and cultural survey is required because a number of architectural monuments are located on the plot of land. The documents should be ready within two years. As for investors, we expect to make a decision over the next 12 months,» she said. «The location is very advantageous. In this area, all the premises will be in demand, especially the office center. If the center is large enough, it will guarantee the success of the restaurant,» said Oleg Barkov, general director of Knight Frank St. Petersburg. A three-star hotel could fit well into this project, Barkov said, although it would be better to negotiate with a hotel operator first and tailor the hotel concept to specific standards. Barkov estimated that the project would cost at least $500 million to build. According to Knight Frank, a large number of development projects have been announced in the same area, which will change it dramatically over the next five years.</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rPr>
        <w:t>Maxim Mikhailov, executive director of Maris Properties in association with CB Richard Ellis, said the office center was the most rational and potentially successful part of the project. He named as advantages existing power networks, the opportunity for open planning in the building and its proximity to a metro station. «A mini-hotel will be less efficient and should be constructed after the office center, when the outlook of this area has improved,» he said. Mikhailov questioned the chances of success for a shopping area in this project. «Shopping areas do well in residential districts or in proximity to highways. ... This plant is located in an industrial district,» he said.</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rPr>
          <w:t>The</w:t>
        </w:r>
        <w:r>
          <w:rPr>
            <w:rStyle w:val="InternetLink"/>
            <w:rFonts w:cs="Tahoma" w:ascii="Tahoma" w:hAnsi="Tahoma"/>
            <w:sz w:val="20"/>
            <w:szCs w:val="20"/>
            <w:lang w:val="ru-RU"/>
          </w:rPr>
          <w:t xml:space="preserve"> </w:t>
        </w:r>
        <w:r>
          <w:rPr>
            <w:rStyle w:val="InternetLink"/>
            <w:rFonts w:cs="Tahoma" w:ascii="Tahoma" w:hAnsi="Tahoma"/>
            <w:sz w:val="20"/>
            <w:szCs w:val="20"/>
          </w:rPr>
          <w:t>Moscow</w:t>
        </w:r>
        <w:r>
          <w:rPr>
            <w:rStyle w:val="InternetLink"/>
            <w:rFonts w:cs="Tahoma" w:ascii="Tahoma" w:hAnsi="Tahoma"/>
            <w:sz w:val="20"/>
            <w:szCs w:val="20"/>
            <w:lang w:val="ru-RU"/>
          </w:rPr>
          <w:t xml:space="preserve"> </w:t>
        </w:r>
        <w:r>
          <w:rPr>
            <w:rStyle w:val="InternetLink"/>
            <w:rFonts w:cs="Tahoma" w:ascii="Tahoma" w:hAnsi="Tahoma"/>
            <w:sz w:val="20"/>
            <w:szCs w:val="20"/>
          </w:rPr>
          <w:t>Time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2" w:name="деревянный"/>
      <w:r>
        <w:rPr>
          <w:b/>
          <w:sz w:val="32"/>
          <w:szCs w:val="32"/>
          <w:lang w:val="ru-RU"/>
        </w:rPr>
        <w:t xml:space="preserve">Деревянный </w:t>
      </w:r>
      <w:bookmarkEnd w:id="22"/>
      <w:r>
        <w:rPr>
          <w:b/>
          <w:sz w:val="32"/>
          <w:szCs w:val="32"/>
          <w:lang w:val="ru-RU"/>
        </w:rPr>
        <w:t>апарт-отель стоимостью $50 млн появится в Петербурге</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Инвестиционно-строительная корпорация «Стройкомплект» совместно с официальным дистрибьютором концерна Honka в России компанией «Росса Ракенне СПб» инвестирует 50 миллионов долларов в строительство деревянного апарт-отеля в поселке Репино в Курортном районе Санкт-Петербурга, говорится в пресс-релизе компании Honka. В сообщении уточняется, что отель расположится на земельном участке площадью семь гектаров. Всего на территории отеля будет построено 14 сблокированных зданий, в каждом из которых будет находиться от трех до восьми апартаментов, а также четыре здания со сдвоенными апартаментами. В качестве строительного материала для отеля будет использован клееный брус, сообщают РИА Новост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В каждом из апартаментов предусмотрены кухня, совмещенная со столовой, гостиная с камином, сауна, открытая терраса, на втором этаже будут размещены спальни. Паркинг на одну-две машины для проживающих будет находиться около входа в апартаменты, а стоянка для автомобилей гостей - отдельно, неподалеку от въезда в комплекс отдыха», - указывается в пресс-релизе. Помимо апартаментов, на территории гостиничного комплекса также разместятся ресторан, спортивно-оздоровительный комплекс, салон красоты и спортивные и детские площадки, добавляется в сообщении. В нем также поясняется, что «Стройкомплект» выступает в проекте деревянного апарт-отеля в качестве девелопера, а «Росса Ракенне СПб» - в качестве разработчика архитектурной концепции комплекса и его застройщик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rPr>
      </w:pPr>
      <w:hyperlink r:id="rId6" w:tgtFrame="_blank">
        <w:r>
          <w:rPr>
            <w:rStyle w:val="InternetLink"/>
            <w:rFonts w:cs="Tahoma" w:ascii="Tahoma" w:hAnsi="Tahoma"/>
            <w:sz w:val="20"/>
            <w:szCs w:val="20"/>
          </w:rPr>
          <w:t>1RRE.RU</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3" w:name="оби"/>
      <w:r>
        <w:rPr>
          <w:b/>
          <w:sz w:val="32"/>
          <w:szCs w:val="32"/>
          <w:lang w:val="ru-RU"/>
        </w:rPr>
        <w:t xml:space="preserve">OBI </w:t>
      </w:r>
      <w:bookmarkEnd w:id="23"/>
      <w:r>
        <w:rPr>
          <w:b/>
          <w:sz w:val="32"/>
          <w:szCs w:val="32"/>
          <w:lang w:val="ru-RU"/>
        </w:rPr>
        <w:t>и Carrefour заняли место в «Самолете»</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Руководство компании Roseli Development Group (Москва) объявило о намерении открыть в Ростове-на-Дону ТЦ «Самолет». Эксперты полагают, что застройщику понадобится инвестировать в проект не менее 112—115 млн долл. При этом они подчеркивают, что предполагаемые якорные арендаторы «Самолета» — OBI и Carrefour — серьезно опоздали с выходом в регион. Roseli Development Group реализует проекты по строительству торговых центров, включающих в себя развлекательные центры, гостиницы и жилые комплексы, а также многофункциональных придорожных комплексов и логистических центров. В ЮФО она занимается строительством ТРК в Шахтах, Ростове-на-Дону, Таганроге, Ставрополе, Минеральных Водах, жилых комплексов в Ростове и Ставропол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Как сообщила РБК daily старший менеджер проекта Анна Гурова, трехэтажный торговый комплекс будет построен на пр. Шолохова в третьем квартале 2009 года. Его общая площадь составит 100 тыс. кв. м, площадь торговых помещений — 77 тыс. кв. м. Парковка комплекса будет обеспечивать стоянку для 1420 машин. Позиционировать себя ТРК собирается в сегменте «средний» — «средний плюс». Якорными арендаторами ТРК станут ведущие мировые ритейлеры OBI (сегмент «Сделай сам») и Carrefour (продукты питания, товары для дома). В компании пояснили, что в настоящий момент в Ростове идет консолидация четырех участков в районе будущего строительства, которые планируется выкупить в собственность. Сумма инвестиций в проект не называется. По мнению аналитика ИК «Антанта Капитал» Андрея Верхоланцева, исходя из нынешних цен на деловую недвижимость в Ростове 1,5—1,8 тыс. долл. за 1 кв. м, застройщику предстоит инвестировать в донской проект не менее 112—115 млн долл. По мнению представителей Roseli, «при грамотно разработанной концепции, выгодном месторасположении объекта, сильных «якорях» и хорошем пуле арендаторов можно составить конкуренцию уже существующим игрокам ростовского рынка коммерческой недвижимости». По утверждению г-жи Гуровой, сейчас ведутся переговоры с «мини-якорями» — основными брендами сегмента fashion. Она пояснила, что как девелопер Roseli сам собирается строить будущий ТР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Эксперты подчеркивают, что оба якорных арендатора серьезно затянули с выходом как на региональный, так и на российский рынок. В частности, Carrefour заявляла о своих намерениях еще несколько лет назад, но так и не решилась на экспансию в СНГ. А учитывая, что ввод в эксплуатацию ТРК произойдет еще через полтора года, шансы на отвоевывание достойного места невелики. «У французов были проблемы с определением своей позиции в России после дефолта 1998 года, риски для них перевесили возможную прибыль. За это время, с одной стороны, окрепли позиции российского ритейла, с другой — на юг России уже пришли основные конкуренты Carrefour», — говорит г-н Верхоланцев. Впрочем, полагает он, ритейлерский рынок до сих пор остается низкоконсолидированным, поэтому в нем могут найти свои ниши и новые игрок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Генеральный директор универсального маркетингового агентства «Бизнесаналитик» Оксана Хомич называет опоздание обоих игроков значительным.  В частности, в сегменте Carrefour в Ростове уже давно работают «О’Кей», Metro, Auchan. В сегменте «Сделай сам» в донской столице в конце прошлого — начале этого года открылись такие магазины, как IKEA, Castorama, Leroy Merlin, «Максидом». «Создается ощущение, что рынок Ростова уже близок к сильному перегреву. И приход новых игроков эту ситуацию лишь обострит», — считает г-жа Хомич. Но, по ее словам, потребности рынка растут вместе с ростом предложений и полностью зависят от объемов вводимого жилья. Пока же, считает она, объемы строительства не могут обеспечить необходимый оборот для всех игроков. </w:t>
      </w:r>
    </w:p>
    <w:p>
      <w:pPr>
        <w:pStyle w:val="NormalWeb"/>
        <w:ind w:left="1080" w:hanging="0"/>
        <w:jc w:val="both"/>
        <w:rPr>
          <w:sz w:val="20"/>
          <w:szCs w:val="20"/>
          <w:lang w:val="ru-RU"/>
        </w:rPr>
      </w:pPr>
      <w:hyperlink r:id="rId7">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times.ru/" TargetMode="External"/><Relationship Id="rId3" Type="http://schemas.openxmlformats.org/officeDocument/2006/relationships/hyperlink" Target="http://www.gazeta.ru/" TargetMode="External"/><Relationship Id="rId4" Type="http://schemas.openxmlformats.org/officeDocument/2006/relationships/hyperlink" Target="http://arendator.ru/" TargetMode="External"/><Relationship Id="rId5" Type="http://schemas.openxmlformats.org/officeDocument/2006/relationships/hyperlink" Target="http://www.moscowtimes.ru/" TargetMode="External"/><Relationship Id="rId6" Type="http://schemas.openxmlformats.org/officeDocument/2006/relationships/hyperlink" Target="http://www.1rre.ru/news/doc/8497/1RRE.RU" TargetMode="External"/><Relationship Id="rId7" Type="http://schemas.openxmlformats.org/officeDocument/2006/relationships/hyperlink" Target="http://www.rbcdail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13:00Z</dcterms:created>
  <dc:creator>Maxim</dc:creator>
  <dc:description/>
  <cp:keywords/>
  <dc:language>en-US</dc:language>
  <cp:lastModifiedBy>d.miroshnikova</cp:lastModifiedBy>
  <cp:lastPrinted>2006-04-17T12:40:00Z</cp:lastPrinted>
  <dcterms:modified xsi:type="dcterms:W3CDTF">2008-01-29T10:03:00Z</dcterms:modified>
  <cp:revision>32</cp:revision>
  <dc:subject/>
  <dc:title>№14</dc:title>
</cp:coreProperties>
</file>